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4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утверждении условий приватизации объектов газового хозяйства и земельных участков</w:t>
            </w:r>
          </w:p>
          <w:p>
            <w:pPr>
              <w:pStyle w:val="Normal"/>
              <w:ind w:right="487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21"/>
        <w:spacing w:lineRule="auto" w:line="240"/>
        <w:ind w:left="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 178-ФЗ «О приватизации государственного и муниципального имущества», в соответствии с Прогнозным планом (программой) приватизации имущества муниципального района Сергиевский Самарской области на 2014 год, утвержденным Решением Собрания Представителей муниципального района Сергиевский от 29.08.2013г. № 44 и Решением Собрания Представителей муниципального района Сергиевский от 20.12.2013г. № 77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объектов газового хозяйства и земельных участков под ними (приложение №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приватизации и торгов Комитета по управлению муниципальным имуществом муниципального района Сергиевский (И.В.Чернова)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убликовать  информационное  сообщение о  продаже в газете «Сергиевская трибуна»,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настоящего Распоряжения возложить на Комитет по управлению муниципальным имуществом муниципального района Сергиевский (Н.А.Абрамова)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                                                   А.А. Весе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44:00Z</dcterms:created>
  <dc:creator>$$$</dc:creator>
  <dc:description/>
  <dc:language>en-US</dc:language>
  <cp:lastModifiedBy>Чернова</cp:lastModifiedBy>
  <cp:lastPrinted>2011-07-28T11:09:00Z</cp:lastPrinted>
  <dcterms:modified xsi:type="dcterms:W3CDTF">2013-12-31T06:44:00Z</dcterms:modified>
  <cp:revision>2</cp:revision>
  <dc:subject/>
  <dc:title/>
</cp:coreProperties>
</file>